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EXT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J – Český jazyk pro střední školy – Mluvnice (Nakladatelství Frau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Čítanka k literatuře 19. a počátku 20. století (Vladimír Prokop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J  – Maturita Solutions Intermediate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 - učebnice a pracovní seši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J – Direkt NEU 2-3, KLETT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J – En Francais 3.díl + 4.dí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 – Dějepis pro 2.ročník SŠ – Středověk a raný novověk, SP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SV – Odmaturuj ze společenských věd, DIDAKT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 – Fyzika pro gymnázia – Kmitání a vln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Fyzika pro gymnázia  - Elektřina a magnetismus, PROMETHEUS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 – Funk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Goniometr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omplexní čísla, PROMETHEUS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 – Zoologie, Papáček, SCIENTIA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– Příroda a lidé země, Bičík, Janský a spo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Regionální zeměpis světadílů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eměpis ČR, ČESKÁ GEOGRAFICKÁ SPOLEČNOS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 – Přehled středoškolské chemie </w:t>
      </w:r>
      <w:r>
        <w:rPr>
          <w:rFonts w:cs="Times New Roman" w:ascii="Times New Roman" w:hAnsi="Times New Roman"/>
          <w:color w:val="FF0000"/>
          <w:sz w:val="24"/>
          <w:szCs w:val="24"/>
        </w:rPr>
        <w:t>(k zapůjčení ve škole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hemie pro gymnázia I.+I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 – Prokop Vladimír: Kapitoly z dějin výtvarného uměn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7:44:00Z</dcterms:created>
  <dc:creator>Martina</dc:creator>
  <dc:description/>
  <cp:keywords/>
  <dc:language>en-US</dc:language>
  <cp:lastModifiedBy>Helena Mruzkova</cp:lastModifiedBy>
  <cp:lastPrinted>2008-07-01T09:12:00Z</cp:lastPrinted>
  <dcterms:modified xsi:type="dcterms:W3CDTF">2018-09-14T07:51:00Z</dcterms:modified>
  <cp:revision>4</cp:revision>
  <dc:subject/>
  <dc:title/>
</cp:coreProperties>
</file>