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PTIM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Český jazyk pro střední školy – Mluvnice (Nakladatelství 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tanka k literatuře 19. a počátku 20. století (Vladimír Prokop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tanka k přehledu české literatury 20. století (Vladimír Prokop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tanka k přehledu světové literatury 20. století (Vladimír Proko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  – First Certificate Complete – učebnice + pracovní sešit </w:t>
      </w:r>
      <w:r>
        <w:rPr>
          <w:rFonts w:cs="Times New Roman" w:ascii="Times New Roman" w:hAnsi="Times New Roman"/>
          <w:color w:val="FF0000"/>
          <w:sz w:val="24"/>
          <w:szCs w:val="24"/>
        </w:rPr>
        <w:t>(k zakoup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 – Direkt NEU 3, KLE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 – En Francais  4.dí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 – Dějepis pro 3.ročník SŠ – Novověk, SP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V – Odmaturuj ze společenských věd, DIDAK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– Fyzika pro gymnázia  - Optika,  PROMETHEUS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Analytická geomet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binatorika, pravděpodobnost a statistika,  PROMETHEUS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Biologie člověka, FORTUNA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 – Přehled středoškolské chemie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emie pro gymnázia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– Prokop Vladimír: Kapitoly z dějin výtvarného um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pro semináře podle učite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4:00Z</dcterms:created>
  <dc:creator>Martina</dc:creator>
  <dc:description/>
  <cp:keywords/>
  <dc:language>en-US</dc:language>
  <cp:lastModifiedBy>Helena Mruzkova</cp:lastModifiedBy>
  <dcterms:modified xsi:type="dcterms:W3CDTF">2018-09-14T07:53:00Z</dcterms:modified>
  <cp:revision>3</cp:revision>
  <dc:subject/>
  <dc:title/>
</cp:coreProperties>
</file>