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TÁV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-  Český jazyk pro střední školy – Mluvnice (Nakladatelství 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tanka k přehledu české literatury 20. století (Vladimír Prokop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tanka k přehledu světové literatury 20. století (Vladimír Proko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 – First Certificate Complete – učebnice + pracovní seš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J – Deutche Literatur für Abitur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neration E, KLET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 – En Francais  4.dí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 – Dějepis pro 4.ročník SŠ – Nejnovější dějiny, SP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V – Filosofie, bez učebnice, podle přípravy v hodin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Kombinatorika, pravděpodobnost a statist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sloupnosti a řady,  PROMETHEUS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– Prokop Vladimír: Kapitoly z dějin výtvarného um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pro semináře podle učite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5:00Z</dcterms:created>
  <dc:creator>Martina</dc:creator>
  <dc:description/>
  <cp:keywords/>
  <dc:language>en-US</dc:language>
  <cp:lastModifiedBy>Helena Mruzkova</cp:lastModifiedBy>
  <dcterms:modified xsi:type="dcterms:W3CDTF">2018-09-14T07:54:00Z</dcterms:modified>
  <cp:revision>3</cp:revision>
  <dc:subject/>
  <dc:title/>
</cp:coreProperties>
</file>